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8 лютого </w:t>
      </w:r>
      <w:r>
        <w:rPr>
          <w:sz w:val="28"/>
          <w:szCs w:val="28"/>
        </w:rPr>
        <w:t xml:space="preserve">2019 </w:t>
      </w:r>
      <w:r>
        <w:rPr>
          <w:sz w:val="28"/>
          <w:szCs w:val="28"/>
          <w:lang w:val="uk-UA"/>
        </w:rPr>
        <w:t>р.</w:t>
        <w:tab/>
        <w:tab/>
        <w:t xml:space="preserve">    м.Ніжин                                      № 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надання  додаткових  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пільг з  опла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ово -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 послуг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м’ям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иблих  військовослужбовців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е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4, 42, 53, 59 та 73 Закону  України   «Про  місцеве  самоврядування  в  Україні»  та  міської  цільової  Програми  з  надання  пільг  на  оплату  житлово-комунальних  та  інших  послуг 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ік, затвердженої  рішенням  Ніжинської міської  ради  від 16 січня  2019 року   № 6-50/2019 « Про затвердження  бюджетних  програм  місцевого значення  на  2019 рік », Регламенту виконавчого комітету Ніжинської міської  ради Чернігівської області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, затвердженого  рішенням  виконавчого комітету  Ніжинської міської ради  від 11.08.2016 року № 220,  з  метою  соціального  захисту сімей військовослужбовців, загиблих  при  виконанні  обов’язків  військової  служби, виконавчий  комітет  міської  ради  вирішив 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дати додаткові пільги з оплати житлово-комунальних послуг</w:t>
      </w:r>
      <w:r>
        <w:rPr>
          <w:sz w:val="28"/>
          <w:szCs w:val="28"/>
        </w:rPr>
        <w:t xml:space="preserve"> сім</w:t>
      </w:r>
      <w:r>
        <w:rPr>
          <w:sz w:val="28"/>
          <w:szCs w:val="28"/>
          <w:lang w:val="uk-UA"/>
        </w:rPr>
        <w:t>’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гибли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йськовослужбовців </w:t>
      </w:r>
      <w:r>
        <w:rPr>
          <w:sz w:val="28"/>
          <w:szCs w:val="28"/>
          <w:lang w:val="uk-UA"/>
        </w:rPr>
        <w:t xml:space="preserve"> згідно  зі  списком, що</w:t>
      </w:r>
      <w:r>
        <w:rPr>
          <w:sz w:val="28"/>
          <w:szCs w:val="28"/>
        </w:rPr>
        <w:t xml:space="preserve">  додається.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Підприємствам-надавачам  послуг (товариство  з  обмеженою  відповідал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істю  «ЕНЕРА ЧЕРНІГІВ», товариство  з  обмеженою  відповідальністю «Чер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ігівгазЗбут »,  товариство  з  обмеженою  відповідальністю  « НіжинТеплоМ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і »,   комунальне  підприємство   « Виробниче управління  комунального господарства», комунальне  підприємство « Ніжинське  управління  водопровідно - каналізаційного  господарства », комунальне   підприємство  «Служба  Єдиного  Замовника», комунальне  підприємство  « Керуюча         компанія  « Північна »,   Спеціальний  авіаційний загін оперативно - рятувальної служби  цивільного  захисту  ДСНС  України )  надавати  50-процентну   знижку   плати   за   користування    житлово – комунальними  пос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ми   сім’ям   загиблих   військовослужбовців   з   наступним   поданням  розрахунків  для  відшкодування  витрат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 захисту  населення  Ніжинської  міської  ради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 праці  та  соціального  захисту  населення  Ніжинської  міської ради  (Кулініч В.М.)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>3.1. Відшкодовувати  за  рахунок  коштів  місцевого  бюджету  витрати  підпри-ємств-надавачів  послуг   після  надання  ними  відповідних  розрахунків;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>3.2. Забезпечити  оприлюднення  цього рішення  на офіційному  сайті  Ніжинської міської ради  протягом  п’яти  робочих  днів  з  дня  його  прийня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4. Контроль  за  виконанням  рішення  покласти  на  першого заступника  міського   голови  з  питань  діяльності  виконавчих  органів   ради  Олійника  Г.М. та  заступника  міського  голови   з   питань  діяльності   виконавчих  органів  ради   Алєксєєнка 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          А.В.Лінни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lang w:val="uk-UA"/>
        </w:rPr>
        <w:t xml:space="preserve">                                                                                 </w:t>
      </w:r>
      <w:r>
        <w:rPr>
          <w:b w:val="false"/>
          <w:lang w:val="uk-UA"/>
        </w:rPr>
        <w:t xml:space="preserve">ЗАТВЕРДЖЕНО 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</w:t>
      </w:r>
      <w:r>
        <w:rPr>
          <w:b w:val="false"/>
          <w:lang w:val="uk-UA"/>
        </w:rPr>
        <w:t>Рішення 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Ніжинської  міської 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28.02.2019 р. №  6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8"/>
          <w:szCs w:val="28"/>
          <w:lang w:val="uk-UA"/>
        </w:rPr>
        <w:t xml:space="preserve">членів   сімей  загиблих військовослужбовців 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для  надання  пільг  з  оплати  житлово-комунальних послуг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48"/>
        <w:gridCol w:w="40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І.Б.  членів  сімей  загиблих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</w:rPr>
              <w:t xml:space="preserve">Адреса  </w:t>
            </w:r>
            <w:r>
              <w:rPr>
                <w:sz w:val="28"/>
                <w:szCs w:val="24"/>
                <w:lang w:val="uk-UA"/>
              </w:rPr>
              <w:t>місця  проживан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єєва  Валентина  Ів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моги, 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ексєєв  Володимир  Василь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30 років  Перемоги, 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єць  Антоніна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Академіка Амосов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,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єць  Анатолій  Михай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Л.Толстог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-Б, кв.7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а  Алла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Чернігівсь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  Тахір Башир Ог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Нафтовикі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-В, кв.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7.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8.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а  Юлія Іванівна - законний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алолітніх  дітей :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  Артур Тахірович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а  Аріна  Тахі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Академіка Амосова, 14,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 Євдокія  Андр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Незалежност</w:t>
            </w:r>
            <w:r>
              <w:rPr>
                <w:sz w:val="28"/>
                <w:szCs w:val="28"/>
              </w:rPr>
              <w:t>і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кв.8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ь  Ія  Аврам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Шевченк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1-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, кв.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  Світлана  Як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3-й мікрор., 9-А, к.2, кв.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 Володимир Іва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3-й мікрор., 9-А, к.2, кв.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ьченко Валентина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рилуцька, 132, кв.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нко  Катерина  Тит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Шевченк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4, к.2 кв.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Єфремова  Маргарита  Миколаївна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Б.Хмельницького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кв.9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тун  Віра  Ів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Шевченк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1-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, кв.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тун  Микола  Опанас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Шевченк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1-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, кв.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 Тетяна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Гімназійн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тіна  Ольга 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Заньковецької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да Лариса 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Незалежності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4 кв.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убець  Раїса  Юхим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8 Березня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4, кв.5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илипчук  Тамара  Григо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Космонавтів, 4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кв.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 Ніна 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Березанська,8-А, к.3, кв.1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24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 Віктор Микола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ергія Рябухи, 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омаха  Наталія  Ів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евченка, 96-Б, кв.4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 Марина  Федо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Абрикосов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8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люга  Олексій  Олекс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евченк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6,  кв.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пелюк Людмила Володимирів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Космонавтів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, к.3, кв.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юк  Борис  Олекс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Космонавтів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, к.3, кв.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 Лідія  Георг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исянського,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лександр  Олекс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ул.Космонавтів, 55, кв.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2.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 Ірина  Миколаївна -   законний  представник  малолітньої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тини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Кирило Денис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Франка, 2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33.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ла  Ольга  Олексіївна - законний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 малолітньої  дитини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 Дмитро Володими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евченка, 104, к.3,кв.4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31:00Z</dcterms:created>
  <dc:creator>1</dc:creator>
  <dc:description/>
  <cp:keywords/>
  <dc:language>en-US</dc:language>
  <cp:lastModifiedBy>VNMR-65-02</cp:lastModifiedBy>
  <cp:lastPrinted>2019-01-25T16:32:00Z</cp:lastPrinted>
  <dcterms:modified xsi:type="dcterms:W3CDTF">2019-09-26T13:31:00Z</dcterms:modified>
  <cp:revision>2</cp:revision>
  <dc:subject/>
  <dc:title> </dc:title>
</cp:coreProperties>
</file>